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199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41-16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генерального директора ООО УК «КИТ» Клочкова Виктора Алексеевича, * года рождения, уроженца *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*Клочков В.А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лочков В.А., извещен надлежащим образом о времени и месте рассмотрения дела, в судебное заседание не явился, о причинах неявки не сообщил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Клочкова В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Клочковым В.А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лочков В.А., являясь генеральным директором ООО УК «КИТ» осуществляя свою деятельность по адресу: ХМАО-Югра, Кондинский район, п. Междуреченский ул. 50 лет Победы, д.12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Клочкова В.А., извещенного надлежащим образом о дате и времени судебного заседания, копия протокола направлена Клочкову В.А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Клочков В.А. является генеральным директором ООО УК «КИ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УК «КИТ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Клочкова В.А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лочкова В.А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Клочкову В.А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лочкова Виктора Алексе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